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科技学院本科生毕业论文（设计）选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7"/>
        <w:gridCol w:w="2742"/>
        <w:gridCol w:w="1613"/>
        <w:gridCol w:w="2278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来源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   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生产   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   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类型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论文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设计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教师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题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院（部）签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指导过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sz w:val="24"/>
        </w:rPr>
        <w:t>注：指导内容和记录的次数可根据实际情况决定，表格填写不下的内容以及其他材料可另附页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jc w:val="center"/>
        <w:rPr/>
      </w:pPr>
      <w:r>
        <w:rPr/>
        <w:t>安徽科技学院本科生毕业论文（设计）评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以及能否参与答辩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成绩：                   签名：              年　月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安徽科技学院本科生毕业论文（设计）评阅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97"/>
      </w:tblGrid>
      <w:tr>
        <w:trPr>
          <w:trHeight w:val="8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主要内容包括：论文选题的理论意义和实践价值，论据是否充分、可靠，掌握基础理论、专门知识、研究方法和技能的水平，写作的逻辑性、技巧及论文格式规范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绩：                  签名：　　           年　月　日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1440"/>
        <w:gridCol w:w="144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答辩成绩：                  组长签名：                  年 　 月　  日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成绩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80"/>
        <w:gridCol w:w="1080"/>
        <w:gridCol w:w="360"/>
        <w:gridCol w:w="546"/>
        <w:gridCol w:w="450"/>
        <w:gridCol w:w="630"/>
        <w:gridCol w:w="423"/>
        <w:gridCol w:w="207"/>
        <w:gridCol w:w="630"/>
        <w:gridCol w:w="616"/>
        <w:gridCol w:w="98"/>
        <w:gridCol w:w="1356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评语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主任签名：              年 　 月　  日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  绩  评  定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成绩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成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前四项成绩按百分制计算，总评按五级制填写；评阅教师成绩为两位评阅人评定成绩的平均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毕业论文答辩申请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9"/>
        <w:gridCol w:w="1129"/>
        <w:gridCol w:w="1119"/>
        <w:gridCol w:w="1129"/>
        <w:gridCol w:w="982"/>
        <w:gridCol w:w="1266"/>
        <w:gridCol w:w="111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　文　题　目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日期：</w:t>
            </w:r>
          </w:p>
        </w:tc>
      </w:tr>
      <w:tr>
        <w:trPr>
          <w:trHeight w:val="28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日期：</w:t>
            </w:r>
          </w:p>
        </w:tc>
      </w:tr>
      <w:tr>
        <w:trPr>
          <w:trHeight w:val="22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4:00Z</dcterms:created>
  <dc:creator>cj</dc:creator>
  <dc:description/>
  <cp:keywords/>
  <dc:language>en-US</dc:language>
  <cp:lastModifiedBy>sky</cp:lastModifiedBy>
  <cp:lastPrinted>2007-12-29T09:16:00Z</cp:lastPrinted>
  <dcterms:modified xsi:type="dcterms:W3CDTF">2010-05-17T08:03:00Z</dcterms:modified>
  <cp:revision>7</cp:revision>
  <dc:subject/>
  <dc:title>附件1：</dc:title>
</cp:coreProperties>
</file>