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科技学院学术报告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720"/>
        <w:gridCol w:w="1019"/>
        <w:gridCol w:w="421"/>
        <w:gridCol w:w="1620"/>
        <w:gridCol w:w="59"/>
        <w:gridCol w:w="1741"/>
        <w:gridCol w:w="162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会时间、地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姓名、职务、职称及所在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范围及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主办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拟举办学术报告会的申请，经科技处同意后，应领取此表并如实记载。学术报告会后经费报销前，由主办单位签章并将此表交科研处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5:00Z</dcterms:created>
  <dc:creator>zhangjie</dc:creator>
  <dc:description/>
  <cp:keywords/>
  <dc:language>en-US</dc:language>
  <cp:lastModifiedBy>lxy</cp:lastModifiedBy>
  <dcterms:modified xsi:type="dcterms:W3CDTF">2012-05-18T01:27:00Z</dcterms:modified>
  <cp:revision>12</cp:revision>
  <dc:subject/>
  <dc:title/>
</cp:coreProperties>
</file>