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年大中专毕业生调整改派申报表（表</w:t>
      </w:r>
      <w:r>
        <w:rPr>
          <w:sz w:val="44"/>
        </w:rPr>
        <w:t>1</w:t>
      </w:r>
      <w:r>
        <w:rPr>
          <w:sz w:val="44"/>
        </w:rPr>
        <w:t>）</w:t>
      </w:r>
    </w:p>
    <w:p>
      <w:pPr>
        <w:pStyle w:val="Normal"/>
        <w:spacing w:lineRule="exact" w:line="100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由我中心现场签署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要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原报到证左抬头单位若是原户籍（生源）所在地就业主管部门的（</w:t>
      </w:r>
      <w:r>
        <w:rPr>
          <w:rFonts w:ascii="宋体;SimSun" w:hAnsi="宋体;SimSun" w:cs="宋体;SimSun"/>
          <w:i/>
        </w:rPr>
        <w:t>一般是指：某省（市或县）人力资源和社会保障局、人社局、教育局等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栏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栏可免签意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接收单位无人事代理权的（一般是指：外资企业、个体或私营企业），需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栏签署单位所在地人事代理机构意见（一般指当地的人才交流服务中心）；若改派回原籍，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栏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栏均免签意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被国家机关、事业单位、公立医院或公立学校，编外聘用的，参照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执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被</w:t>
      </w:r>
      <w:r>
        <w:rPr/>
        <w:t>中央驻皖</w:t>
      </w:r>
      <w:r>
        <w:rPr/>
        <w:t>企业</w:t>
      </w:r>
      <w:r>
        <w:rPr/>
        <w:t>、省</w:t>
      </w:r>
      <w:r>
        <w:rPr/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2999737</w:t>
      </w:r>
      <w:r>
        <w:rPr/>
        <w:t>，</w:t>
      </w:r>
      <w:r>
        <w:rPr/>
        <w:t>2999739</w:t>
      </w:r>
      <w:r>
        <w:rPr/>
        <w:t>。持此申请表和原报到证到省政务中心教育厅窗口（位置请见</w:t>
      </w:r>
      <w:r>
        <w:rPr/>
        <w:t>http://www.ahzw.gov.cn/web/jinrizhongxin_ditu.html</w:t>
      </w:r>
      <w:r>
        <w:rPr/>
        <w:t>）办理改派即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如不慎遗失；或者放弃“专升本”、放弃读研，要求补办报到证的，请使用“表２”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另外，如果您公务繁忙，可以请人代办。您需要手写一份委托书（加个人签名），再让受托人带上自己的身份证和您的身份证复印件即可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cp:keywords/>
  <dc:language>en-US</dc:language>
  <cp:lastModifiedBy>admin</cp:lastModifiedBy>
  <dcterms:modified xsi:type="dcterms:W3CDTF">2011-12-17T08:25:00Z</dcterms:modified>
  <cp:revision>6</cp:revision>
  <dc:subject/>
  <dc:title>安徽省    年大中专毕业生调整改派申报表（表1）</dc:title>
</cp:coreProperties>
</file>