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安 徽 科 技 学 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卓越法律人才创新实验班”</w:t>
      </w:r>
      <w:r>
        <w:rPr/>
        <w:t>选拔申请表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96"/>
        <w:gridCol w:w="903"/>
        <w:gridCol w:w="1437"/>
        <w:gridCol w:w="720"/>
        <w:gridCol w:w="634"/>
        <w:gridCol w:w="1582"/>
        <w:gridCol w:w="252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获学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获奖励，参加的社会工作，社会实践和服务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理由（含申请目的、个人兴趣、特长、能力和今后职业设想与规划等方面表述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申请者（签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在班级意见</w:t>
            </w:r>
          </w:p>
        </w:tc>
        <w:tc>
          <w:tcPr>
            <w:tcW w:w="9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班主任（签名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19:00Z</dcterms:created>
  <dc:creator>新起点用户</dc:creator>
  <dc:description/>
  <cp:keywords/>
  <dc:language>en-US</dc:language>
  <cp:lastModifiedBy>番茄花园</cp:lastModifiedBy>
  <cp:lastPrinted>2015-05-05T10:17:00Z</cp:lastPrinted>
  <dcterms:modified xsi:type="dcterms:W3CDTF">2015-05-20T02:40:00Z</dcterms:modified>
  <cp:revision>13</cp:revision>
  <dc:subject/>
  <dc:title>安 徽 科 技 学 院</dc:title>
</cp:coreProperties>
</file>