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科技学院学生勤工助学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1260"/>
        <w:gridCol w:w="144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级、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申请岗位名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主任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学生勤工助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小组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工单位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勤工助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中心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  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4:00Z</dcterms:created>
  <dc:creator>cjj</dc:creator>
  <dc:description/>
  <cp:keywords/>
  <dc:language>en-US</dc:language>
  <cp:lastModifiedBy>IBM</cp:lastModifiedBy>
  <cp:lastPrinted>2006-11-01T11:58:00Z</cp:lastPrinted>
  <dcterms:modified xsi:type="dcterms:W3CDTF">2009-03-17T11:07:00Z</dcterms:modified>
  <cp:revision>13</cp:revision>
  <dc:subject/>
  <dc:title/>
</cp:coreProperties>
</file>