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文学院</w:t>
      </w:r>
      <w:r>
        <w:rPr/>
        <w:t>2011</w:t>
      </w:r>
      <w:r>
        <w:rPr/>
        <w:t>年下半年学术报告统计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260"/>
        <w:gridCol w:w="6300"/>
      </w:tblGrid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b/>
                <w:szCs w:val="21"/>
              </w:rPr>
              <w:t>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目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陆山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汉语言文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能力及培养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李坚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古典文献的体式——</w:t>
            </w:r>
            <w:r>
              <w:rPr>
                <w:rStyle w:val="Px5"/>
                <w:rFonts w:ascii="ˎ̥;Times New Roman" w:hAnsi="ˎ̥;Times New Roman" w:cs="ˎ̥;Times New Roman"/>
                <w:bCs/>
                <w:szCs w:val="21"/>
              </w:rPr>
              <w:t>古籍漫谈系列学术报告之一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黄钦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闻写作与新闻照片采集处理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王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险法解读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黄钦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szCs w:val="21"/>
              </w:rPr>
              <w:t>学生干部</w:t>
            </w:r>
            <w:r>
              <w:rPr>
                <w:rFonts w:ascii="ˎ̥;Times New Roman" w:hAnsi="ˎ̥;Times New Roman" w:cs="ˎ̥;Times New Roman"/>
                <w:bCs/>
                <w:szCs w:val="21"/>
              </w:rPr>
              <w:t>常见工作规范及工作礼仪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张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新环境</w:t>
            </w:r>
            <w:bookmarkStart w:id="0" w:name="OLE_LINK1"/>
            <w:r>
              <w:rPr>
                <w:szCs w:val="21"/>
              </w:rPr>
              <w:t>·</w:t>
            </w:r>
            <w:bookmarkEnd w:id="0"/>
            <w:r>
              <w:rPr>
                <w:szCs w:val="21"/>
              </w:rPr>
              <w:t>新视野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新起点——大学新生的心理适应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李坚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作人和他的创作及批评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林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那些保护我们的心理防御机制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郭晨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研成功之关键要素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姚大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到园林，怎知春色如许——中国戏曲漫谈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张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生活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”成长——大学新生的心理调适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高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“教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育人”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吴贵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决策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张晓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舆论热点事件与中国法治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宣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作为价值的知识体系——刑事政策解读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王培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公共事业管理专业人才培养方案改革解读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姚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看照片，谈美国人本管理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杨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谈谈我国农村土地改革的三个方向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徐国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如何走上法律人之路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秦红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感的天空——女大学生恋爱心理讲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李月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资助工作解析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刘艳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漫谈中国古代的出行工具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和建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美国高校人文主义思想研究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陈传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打开唐诗奥秘的钥匙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管启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居住权若干问题研究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骆绪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程序正义：任重而道远——评刑事诉讼法修正案（草案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5">
    <w:name w:val="px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23:00Z</dcterms:created>
  <dc:creator>lxy</dc:creator>
  <dc:description/>
  <cp:keywords/>
  <dc:language>en-US</dc:language>
  <cp:lastModifiedBy>lxy</cp:lastModifiedBy>
  <dcterms:modified xsi:type="dcterms:W3CDTF">2012-03-29T01:13:00Z</dcterms:modified>
  <cp:revision>52</cp:revision>
  <dc:subject/>
  <dc:title>人文学院2011年下半年学术报告统计表</dc:title>
</cp:coreProperties>
</file>