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安徽科技学院</w:t>
      </w:r>
    </w:p>
    <w:p>
      <w:pPr>
        <w:pStyle w:val="Normal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jc w:val="center"/>
        <w:rPr>
          <w:rFonts w:eastAsia="黑体"/>
          <w:spacing w:val="-8"/>
          <w:sz w:val="52"/>
          <w:szCs w:val="52"/>
        </w:rPr>
      </w:pPr>
      <w:r>
        <w:rPr>
          <w:rFonts w:eastAsia="黑体"/>
          <w:spacing w:val="-8"/>
          <w:sz w:val="52"/>
          <w:szCs w:val="52"/>
        </w:rPr>
        <w:t>本科生毕业论文（设计）任务书</w:t>
      </w:r>
    </w:p>
    <w:p>
      <w:pPr>
        <w:pStyle w:val="Normal"/>
        <w:jc w:val="center"/>
        <w:rPr>
          <w:rFonts w:eastAsia="黑体"/>
          <w:spacing w:val="-8"/>
          <w:sz w:val="84"/>
          <w:szCs w:val="52"/>
        </w:rPr>
      </w:pPr>
      <w:r>
        <w:rPr>
          <w:rFonts w:eastAsia="黑体"/>
          <w:spacing w:val="-8"/>
          <w:sz w:val="84"/>
          <w:szCs w:val="52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583"/>
      </w:tblGrid>
      <w:tr>
        <w:trPr>
          <w:trHeight w:val="692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院（部）：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rPr>
                <w:color w:val="FF0000"/>
                <w:sz w:val="30"/>
                <w:szCs w:val="30"/>
                <w:u w:val="single" w:color="000000"/>
              </w:rPr>
            </w:pPr>
            <w:r>
              <w:rPr>
                <w:rFonts w:eastAsia="Times New Roman"/>
                <w:sz w:val="30"/>
                <w:szCs w:val="30"/>
                <w:u w:val="single" w:color="000000"/>
              </w:rPr>
              <w:t xml:space="preserve">  </w:t>
            </w: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             </w:t>
            </w: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：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      </w:t>
            </w: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：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          </w:t>
            </w: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届别：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 </w:t>
            </w: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                  </w:t>
            </w: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：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       </w:t>
            </w: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     </w:t>
            </w:r>
            <w:r>
              <w:rPr>
                <w:rFonts w:eastAsia="Times New Roman"/>
                <w:color w:val="FF0000"/>
                <w:sz w:val="30"/>
                <w:szCs w:val="30"/>
                <w:u w:val="single" w:color="000000"/>
              </w:rPr>
              <w:t xml:space="preserve">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color w:val="FF0000"/>
          <w:sz w:val="30"/>
          <w:u w:val="single" w:color="000000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color w:val="FF0000"/>
          <w:sz w:val="30"/>
          <w:u w:val="single" w:color="000000"/>
        </w:rPr>
        <w:t xml:space="preserve">   </w:t>
      </w:r>
      <w:r>
        <w:rPr>
          <w:rFonts w:eastAsia="Times New Roman"/>
          <w:color w:val="FF0000"/>
          <w:sz w:val="30"/>
          <w:u w:val="single" w:color="00000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</w:t>
      </w:r>
      <w:r>
        <w:br w:type="page"/>
      </w:r>
    </w:p>
    <w:p>
      <w:pPr>
        <w:pStyle w:val="Normal"/>
        <w:spacing w:before="0" w:after="1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</w:t>
      </w:r>
      <w:r>
        <w:rPr>
          <w:rFonts w:eastAsia="黑体"/>
          <w:sz w:val="44"/>
        </w:rPr>
        <w:t>毕业论文（设计）任务书</w:t>
      </w:r>
    </w:p>
    <w:tbl>
      <w:tblPr>
        <w:tblW w:w="86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846"/>
        <w:gridCol w:w="133"/>
        <w:gridCol w:w="1487"/>
        <w:gridCol w:w="1464"/>
        <w:gridCol w:w="1218"/>
        <w:gridCol w:w="1466"/>
        <w:gridCol w:w="1774"/>
      </w:tblGrid>
      <w:tr>
        <w:trPr>
          <w:trHeight w:val="607" w:hRule="atLeast"/>
        </w:trPr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为第一责任人，负责学生毕业设计（论文）工作的全程指导工作，要认真审查学生拟定的毕业设计（论文）课题设计研究方案及进度安排，定期检查学生的工作进度和质量，与学生保持密切联系，及时指导学生解决设计研究中遇到的理论和技术上的难点问题，合理提出修改意见。具体包括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毕业设计（论文）课题或题目，认真填写毕业设计（论文）任务书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指导学生查阅参考文献、阅读相关书籍，学习和课题有关的专业知识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指导学生完成开题报告的撰写工作，负责学生开题报告的内容、结构和书写格式审查，把好毕业设计（论文）的开题报告关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制订指导计划，在资料、实验等有关方面帮助学生作好准备工作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指导学生进行毕业设计（论文）的设计研究和论文撰写，对内容、结构和书写格式进行认真审查，防止出现剽窃、作假等其它学术不良作风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负责指导和审查学生完成论文综述和外文翻译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负责毕业设计论文的最后审定工作，认真填写指导记录，如实评价学生表现，写出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的学术评语，并公正地评定学生毕业论文（设计）成绩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指导学生做好答辩前的各项准备工作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做好与毕业设计相关的其它工作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58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</w:t>
            </w:r>
          </w:p>
          <w:p>
            <w:pPr>
              <w:pStyle w:val="Normal"/>
              <w:spacing w:lineRule="exact" w:line="58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58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58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任</w:t>
            </w:r>
          </w:p>
          <w:p>
            <w:pPr>
              <w:pStyle w:val="Normal"/>
              <w:spacing w:lineRule="exact" w:line="58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生应及时和指导教师联系，综合考虑自身专业学习、资料积累、科研兴趣等情况，在老师指导下及时拟定论文题目，同时认真填报毕业论文选题申请表和开题报告。论文题目确定后，原则上不予更改，如学生根据实际情况认为确有必要更改题目，必须征得指导教师同意，并填报《毕业论文题目更改申请表》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生应在教师指导下，制定包括毕业论文方案分段实施时间、任务、检验方式等在内的课题研究进度计划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按进度计划认真开展毕业论文工作，收集整理相关研究资料，开展实践或调研活动，实事求是地做好记录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按时完成毕业论文规定的任务；按照要求规范打印、装订毕业论文文本并及时提交有关材料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认真准备并按指定的时间、地点参加毕业论文答辩。</w:t>
            </w:r>
          </w:p>
        </w:tc>
      </w:tr>
      <w:tr>
        <w:trPr>
          <w:trHeight w:val="121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生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firstLine="2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50"/>
              <w:ind w:right="120" w:firstLine="252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签名）        年     月     日</w:t>
            </w:r>
          </w:p>
        </w:tc>
      </w:tr>
      <w:tr>
        <w:trPr>
          <w:trHeight w:val="125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  导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师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firstLine="2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50"/>
              <w:ind w:right="120" w:firstLine="252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签名）        年     月     日</w:t>
            </w:r>
          </w:p>
        </w:tc>
      </w:tr>
      <w:tr>
        <w:trPr>
          <w:trHeight w:val="113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研室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  任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firstLine="2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 w:before="0" w:after="50"/>
              <w:ind w:firstLine="252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签名）        年     月     日</w:t>
            </w:r>
          </w:p>
        </w:tc>
      </w:tr>
      <w:tr>
        <w:trPr>
          <w:trHeight w:val="132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院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firstLine="2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 w:before="0" w:after="50"/>
              <w:ind w:firstLine="252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签章）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598" w:charSpace="4294958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06:00Z</dcterms:created>
  <dc:creator>dkzb1</dc:creator>
  <dc:description/>
  <dc:language>en-US</dc:language>
  <cp:lastModifiedBy>Administrator</cp:lastModifiedBy>
  <cp:lastPrinted>2005-11-18T11:21:00Z</cp:lastPrinted>
  <dcterms:modified xsi:type="dcterms:W3CDTF">2015-12-11T00:57:13Z</dcterms:modified>
  <cp:revision>20</cp:revision>
  <dc:subject/>
  <dc:title>安 徽 技 术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